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CROS</w:t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40"/>
      </w:tblGrid>
      <w:tr>
        <w:trPr>
          <w:trHeight w:val="3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3.03.110 Вал битера прием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5,96 к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179570" cy="185864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075" t="29199" r="19944" b="14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3.03.114 Вал битера приемного с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5,2 к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332605" cy="1948815"/>
                  <wp:effectExtent l="0" t="0" r="0" b="0"/>
                  <wp:docPr id="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805" t="8909" r="-10712" b="19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2605" cy="194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3.03.160 Ось битера (прост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5,07 к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267835" cy="1998345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340" t="21499" r="14028" b="94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83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3.03.160 Ось битера (усилен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5,24 к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102735" cy="1931035"/>
                  <wp:effectExtent l="0" t="0" r="0" b="0"/>
                  <wp:docPr id="4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8418" t="23455" r="13617" b="123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735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03.07.601 Палец приемного битера (утолщ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0,31 кг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407535" cy="103187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6760" t="36801" r="16825" b="3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7535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VECTOR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775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50.621А Вал верхний зерн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1,9 кг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661535" cy="1206500"/>
                  <wp:effectExtent l="0" t="0" r="0" b="0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497" t="37205" r="18171" b="26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1.54.602А Вал колос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2,52 кг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785360" cy="1207770"/>
                  <wp:effectExtent l="0" t="0" r="0" b="0"/>
                  <wp:docPr id="7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9593" t="33796" r="13874" b="27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5360" cy="120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.27.20.601 Палец шнека жатки (утолщен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: 0,39 кг</w:t>
            </w:r>
          </w:p>
        </w:tc>
        <w:tc>
          <w:tcPr>
            <w:tcW w:w="7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en-US"/>
              </w:rPr>
              <w:drawing>
                <wp:inline distT="0" distB="0" distL="0" distR="0">
                  <wp:extent cx="4736465" cy="1149985"/>
                  <wp:effectExtent l="0" t="0" r="0" b="0"/>
                  <wp:docPr id="8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6631" t="38203" r="8236" b="203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646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НИСЕЙ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7776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21.10.02.602 Вал верхний колосового элеватора (нового образ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14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02175" cy="1267460"/>
                  <wp:effectExtent l="0" t="0" r="0" b="0"/>
                  <wp:docPr id="9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740" t="41480" r="26787" b="280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217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-61846 Ось шн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88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3120" cy="1143635"/>
                  <wp:effectExtent l="0" t="0" r="0" b="0"/>
                  <wp:docPr id="10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3030" t="38120" r="5137" b="213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312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-61862 Ось шнека 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6,23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8575" cy="140525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9969" t="26602" r="20559" b="29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8575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5-61863 Ось шнека 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7,98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31995" cy="1316355"/>
                  <wp:effectExtent l="0" t="0" r="0" b="0"/>
                  <wp:docPr id="12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6253" t="33066" r="12073" b="25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995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-61864 Ось шнека 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9,88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3130" cy="1187450"/>
                  <wp:effectExtent l="0" t="0" r="0" b="0"/>
                  <wp:docPr id="13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7570" t="34272" r="8605" b="285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3130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070 О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0,47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34030" cy="1426210"/>
                  <wp:effectExtent l="0" t="0" r="0" b="0"/>
                  <wp:docPr id="14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5500" t="29619" r="36564" b="346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4030" cy="1426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390Г Вал контрпри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1,45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25950" cy="1120140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19554" t="44143" r="15586" b="229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0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069 Ось би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03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114800" cy="1172845"/>
                  <wp:effectExtent l="0" t="0" r="0" b="0"/>
                  <wp:docPr id="1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24517" t="44605" r="25833" b="27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151 Ось бит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27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4075" cy="1344295"/>
                  <wp:effectExtent l="0" t="0" r="0" b="0"/>
                  <wp:docPr id="1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2785" t="41703" r="14581" b="16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07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151А Ось битера пра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</w:rPr>
              <w:t>Масса: 2,27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30420" cy="131635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22724" t="40511" r="8242" b="20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0420" cy="131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376 Вал шн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3,4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558540" cy="2210435"/>
                  <wp:effectExtent l="0" t="0" r="0" b="0"/>
                  <wp:docPr id="1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25233" t="21574" r="24637" b="160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8540" cy="221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Ось шнека жа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88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91050" cy="1156970"/>
                  <wp:effectExtent l="0" t="0" r="0" b="0"/>
                  <wp:docPr id="2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28462" t="46036" r="19854" b="27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0" cy="1156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152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1,41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6790" cy="1143000"/>
                  <wp:effectExtent l="0" t="0" r="0" b="0"/>
                  <wp:docPr id="2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0280" t="43630" r="10280" b="183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679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ЖКН 6163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5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98060" cy="982345"/>
                  <wp:effectExtent l="0" t="0" r="0" b="0"/>
                  <wp:docPr id="2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2195" t="40285" r="19969" b="318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8060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2-92-1А Ось вариатора вентилятора веду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5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17085" cy="1477010"/>
                  <wp:effectExtent l="0" t="0" r="0" b="0"/>
                  <wp:docPr id="2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7212" t="31881" r="15541" b="249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7085" cy="147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003В-01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1,72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0910" cy="977265"/>
                  <wp:effectExtent l="0" t="0" r="0" b="0"/>
                  <wp:docPr id="24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3741" t="41216" r="5495" b="254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0910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010Е Вал главного контрпри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38,36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86300" cy="1148715"/>
                  <wp:effectExtent l="0" t="0" r="0" b="0"/>
                  <wp:docPr id="25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20928" t="30691" r="22244" b="414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131А Ось битера пра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27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82185" cy="1212215"/>
                  <wp:effectExtent l="0" t="0" r="0" b="0"/>
                  <wp:docPr id="2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6813" t="41212" r="19874" b="26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2185" cy="1212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011 Вал колосового элеватора (старого образ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45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53610" cy="1002030"/>
                  <wp:effectExtent l="0" t="0" r="0" b="0"/>
                  <wp:docPr id="27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8507" t="43478" r="5884" b="203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3610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140А Вал шкива вариатора вентилятора ведом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29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0" cy="1293495"/>
                  <wp:effectExtent l="0" t="0" r="0" b="0"/>
                  <wp:docPr id="28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8738" t="32077" r="12428" b="218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0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  <w:highlight w:val="yellow"/>
              </w:rPr>
            </w:pPr>
            <w:r>
              <w:rPr>
                <w:sz w:val="28"/>
                <w:szCs w:val="24"/>
                <w:highlight w:val="yellow"/>
              </w:rPr>
              <w:t>КДМ 6294Б Вал вентилят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4"/>
                <w:highlight w:val="yellow"/>
              </w:rPr>
              <w:t>Масса:</w:t>
            </w:r>
            <w:r>
              <w:rPr>
                <w:sz w:val="28"/>
                <w:szCs w:val="24"/>
              </w:rPr>
              <w:t xml:space="preserve"> 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308 Вал главного контрпри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35,63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72025" cy="1264920"/>
                  <wp:effectExtent l="0" t="0" r="0" b="0"/>
                  <wp:docPr id="29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7848" t="35965" r="11693" b="265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202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 6589 Вал верхний зерн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15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46295" cy="1057275"/>
                  <wp:effectExtent l="0" t="0" r="0" b="0"/>
                  <wp:docPr id="30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3857" t="37565" r="13627" b="293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629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ДМ6311 Вал барабана домоло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1 кг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59300" cy="1188720"/>
                  <wp:effectExtent l="0" t="0" r="0" b="0"/>
                  <wp:docPr id="31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5428" t="30237" r="19910" b="361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0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highlight w:val="yellow"/>
              </w:rPr>
              <w:t>Палец доски стрясной нового образца номер???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ЕСЬЕ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781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К 10-0214602 Вал зерн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06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69155" cy="949325"/>
                  <wp:effectExtent l="0" t="0" r="0" b="0"/>
                  <wp:docPr id="32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6435" t="34513" r="7532" b="304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9155" cy="949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К 10-0219605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3,61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64405" cy="1047750"/>
                  <wp:effectExtent l="0" t="0" r="0" b="0"/>
                  <wp:docPr id="33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5675" t="42306" r="5131" b="182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440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К 1773000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4,7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805045" cy="1014730"/>
                  <wp:effectExtent l="0" t="0" r="0" b="0"/>
                  <wp:docPr id="34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8538" t="42027" r="19787" b="27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504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Р 0106624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,45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21860" cy="878840"/>
                  <wp:effectExtent l="0" t="0" r="0" b="0"/>
                  <wp:docPr id="35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16557" t="37655" r="9965" b="348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1860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Р 0106665 В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3,15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0" cy="1109345"/>
                  <wp:effectExtent l="0" t="0" r="0" b="0"/>
                  <wp:docPr id="36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9675" t="33539" r="18530" b="35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Р 0202659Б Пале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0,31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32300" cy="1647825"/>
                  <wp:effectExtent l="0" t="0" r="0" b="0"/>
                  <wp:docPr id="37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20273" t="38900" r="29366" b="234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Р 0208604Б Вал верхний колос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63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54550" cy="1291590"/>
                  <wp:effectExtent l="0" t="0" r="0" b="0"/>
                  <wp:docPr id="38" name="Рисунок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16045" t="33339" r="21220" b="31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0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Р 0208604Б-01 Вал верхний колосового элеват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1,63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670425" cy="1132840"/>
                  <wp:effectExtent l="0" t="0" r="0" b="0"/>
                  <wp:docPr id="39" name="Рисунок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21184" t="39554" r="26117" b="348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042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КЗК-12-1813000 Вал верхний транспортера наклонной кам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асса: 28,63 кг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743450" cy="1139190"/>
                  <wp:effectExtent l="0" t="0" r="0" b="0"/>
                  <wp:docPr id="40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9291" t="35488" r="13924" b="27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42"/>
      <w:type w:val="nextPage"/>
      <w:pgSz w:w="11906" w:h="16838"/>
      <w:pgMar w:left="720" w:right="720" w:gutter="0" w:header="0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3:32:00Z</dcterms:created>
  <dc:creator>User</dc:creator>
  <dc:description/>
  <dc:language>en-US</dc:language>
  <cp:lastModifiedBy>User</cp:lastModifiedBy>
  <dcterms:modified xsi:type="dcterms:W3CDTF">2019-07-15T03:32:00Z</dcterms:modified>
  <cp:revision>2</cp:revision>
  <dc:subject/>
  <dc:title/>
</cp:coreProperties>
</file>